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perform subcontracted services for [Project Name/Description] under our contract with [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ask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ston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 with industr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dentiality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acceptance of the assignment. If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ntract/Agreeme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Subcontractor Assig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ubcontractor's Name], hereby accept the terms of the subcontractor assignment a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