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("Agreement") between [Your Company Name] ("Contractor") and [Subcontractor's Name] ("Subcontractor"). This Agreement outlines the terms and conditions under which the Subcontractor shall provide services to the Contra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contractor agrees to perform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actor shall pay the Subcontractor a total of [amount] for the completed work, to be pai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yment schedul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ork is expected to commence on [start date] and shall be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contractor sh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the terms of this Agreement and any proprietary information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by either party with [number] days'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e terms outlined in this Agreement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-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