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Subcontractor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roposal for [Project/Service Name] has been accepted. We believe that your expertise and capabilities will be a valuable addition to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 description of the work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Value:** [Contrac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contract documents and sign where indicated. Once completed, return the signed documents by [Return Date] to formalize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