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pleased to inform you that [Your Company Name] would like to engage [Subcontractor's Company Name] as a subcontractor for [specific project name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and conditions of the subcontract will encompas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: [Briefly outline the tasks and responsibilities of the subcontract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: [Specify the project timeline and any milestones that need to be m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: [Detail the payment structure and any specifics regarding invoi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liverables**: [Outline any deliverables expected from the subcontract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andards and Compliance**: [Mention any standards, regulations, or compliance issues relevant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 for detailed terms. We believe your expertise will greatly contribute to the success of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confirm your acceptance of this subcontract by signing below and returning a copy to us by [inser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, and we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Subcontractor's Name],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