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lication for Supervi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Supervisor position at [Company Name] as advertised on [where you found the job posting]. With my extensive experience in [relevant field/industry] and my proven track record in leadership and team management, I believe I am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Previous Company Name], I successfully [mention a relevant accomplishment or responsibility]. This experience has equipped me with the necessary skills in [relevant skills related to the job, e.g., communication, problem-solving, team coord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mention something specific about the company or its culture that appeals to you]. I am eager to bring my expertise in [specific skill or experience] to your team and contribute to [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Other Relevant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