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 Name] as advertised [where you found the job listing]. With [number] years of experience in [industry/field] and a proven track record of [specific achievements or skills relevant to the rol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specific responsibility or achievement that relates to the supervisor position]. This experience has equipped me with the necessary skills to lead a team, manage projects, and drive results efficiently. I am particularly impressed by [something notable about the company or its values], and I align strongly with [mention any relevant 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leadership, communication, and problem-solving skills, and I am eager to bring my expertise in [specific skills or areas relevant to the job] to [Company Name]. I am excited about the opportunity to further enhance team performance and contribute to the compan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can be in line with the goal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