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's Name] as advertised [where you found the job listing]. With [number] years of experience in [industry/field] and a proven track record of success in leadership rol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Job Title] at [Your Previous Company], I was responsible for [specific responsibilities or achievements]. Through this experience, I honed my skills in [specific skills relevant to the job], and I successfully [describe a successful project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you are interested in the company or role]. I am confident that my [skills or experiences relevant to the job] will allow me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align with the need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