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Supervisory position at [Company Name] as advertised [mention where you found the job listing]. With a background in [your field/industry] and [number] years of experience in [relevant skills or position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most recent role at [Your Previous Company], I successfully [describe a relevant achievement or responsibility], which resulted in [mention the outcome, such as improved efficiency, increased sales, etc.]. My leadership style focuses on [briefly describe your leadership approach], and I have a proven track record of developing team members' skills and enhancing team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 Name] because [mention specific reasons related to the company or position]. I believe that my experience with [specific skill or expertise] aligns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enthusiasms can contribute to the ongoing success of [Compan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