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interest in the Supervisor position within [Department/Team Name] as advertised on [where you found the job listing]. With my experience in [relevant experience or field] and proven leadership skills, I am confident in my ability to contribute to the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Current or Previous Company Name], I successfully [describe relevant achievements or responsibilities that align with the supervisor role]. My ability to [mention any relevant skills, such as manage projects, lead teams, improve processes] has resulted in [specific outcomes or impro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because of [mention something specific about the company or team that excites you]. I believe that my background in [specific skills or experience] aligns well with the goals of [Department/Team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 Please feel free to contact me at [Your Phone Number] or [Your Email Address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