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nior Supervisor position at [Company's Name] as advertised [where you found the job posting]. With [number] years of experience in [industry/field], I have developed a strong foundation in leadership, team management, and operational efficiency, which I believe align perfectly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skills in [specific skills related to the position], and ultimately led to [result or outcome of your actions, such as improved productivity, reduced cos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its goals/values]. I am eager to bring my expertise in [specific skills or areas of knowledge] to contribute to [specific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be in line with the innovative work at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