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on [where you found the job listing]. With [number] years of experience in [related field/industry], I believe I possess the skills and expertise required to excel in this role and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, which resulted in [quantifiable result or improvement]. My ability to [mention specific skills relevant to the job] has enabled me to lead my team effectively, ensuring that we consistently met and exceeded ou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company or its values], and I share your commitment to [related value or goal]. I am eager to bring my background in [mention a relevant skill or area of expertise] to [Company's Name] and help foster an environment of collaboration and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would welcome the opportunity to discuss how my experience and vision align with the goal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