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upervisory Position at [Company Name]. With [X years] of experience in [relevant field/industry] and a proven track record of leading teams to achieve exceptional results, I am confident in my ability to contribute positively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managed a team of [number] employees, focusing on [specific tasks or projects]. Through implementing [specific strategies or initiatives], we achieved [quantifiable results or improvements]. My leadership style emphasizes [your leadership qualities, e.g., collaboration, empowerment, etc.], fostering an environment where team members are motivated to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adept at [specific skills relevant to the position, e.g., conflict resolution, performance management, etc.], which I believe are essential in ensuring smooth operations and high morale within a team. My approach aligns seamlessly with [Company Name]'s values of [insert relevant company values or missions], and I am eager to contribute my experience in [specific areas] to drive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insights and proven leadership skills to [Company Name] as we navigate future challenges and growth opportunities together. I look forward to discussing my application further and am available for an interview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