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supervisory role that recently became available within our team. After reflecting on my experiences and contributions at [Company's Name], I believe I am well-suited for this position and would like to outline my reasons for pursuing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my extensive experience in [specific area or department] has equipped me with a deep understanding of our operations and challenges. I have consistently demonstrated my ability to lead projects and mentor team members, ensuring high levels of productivity and morale. For example, during [specific project or situation], I successfully [describe achievement or contribution], resulting in [quantifiable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ssionate about fostering a collaborative team environment that encourages innovation and growth. I have always sought ways to improve processes within our department, such as [specific improvement or initiative], which has led to [positive result]. I am committed to maintaining open lines of communication and providing support to my colleagues, allowing us all to reach our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nderstand the importance of aligning with the company's goals and values. My vision for the supervisory role includes not only meeting our immediate targets but also developing long-term strategies that contribute to [Company's Name]'s success. I am eager to work closely with our leadership team to implement initiatives that can propel us forward in an ever-evolv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vision for the supervisory role further and explore how I can contribute to our team and company in this capacity. Thank you for considering my application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