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Supervisor position at [Company's Name] as advertised on [where you found the job listing]. With [number] years of experience in the [industry name] industry and a proven track record of leading teams to success, I am confident in my ability to contribute effec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Previous Company's Name], I successfully [describe a relevant achievement or responsibility]. This experience equipped me with the skills to manage projects efficiently, lead teams, and ensure high-quality results. My strong communication and interpersonal skills enable me to foster a collaborative and productive work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position at [Company's Name] because [mention what attracts you to the company or its values/mission]. I believe that my proactive approach and commitment to excellence align well with your company's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ager to bring my experience in [specific skills or technologies relevant to the position] to [Company's Name]. I look forward to the opportunity to discuss how I can contribute to your team's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hope to speak with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