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advertised at [Company's Name]. With [number] years of experience in [your industry/field], I have developed a robust skill set that aligns well with the responsibilities outlined in your job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], I successfully [mention a specific achievement or responsibility relevant to the supervisor role]. This experience honed my abilities in [mention relevant skills, e.g., team management, project coordination, etc.], directly contributing to [a measurable outcome, e.g., increased efficiency, improved team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alues that resonate with you]. I believe my proactive approach and commitment to fostering a collaborative team environment would enable me to support your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ability to [mention a relevant skill, e.g., solve conflicts, train staff, implement new procedures] has been instrumental in my professional journey. I am eager to bring this expertise to your team, ensuring that we not only meet our targets but exce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would welcome the chance to discuss how my background, skills, and passions align with the needs of your team. Thank you for considering my application. I look forward to the possibility of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