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listed at [Company's Name]. With my extensive experience in [relevant industry/field] and proven leadership skill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manage a team, optimize processes, and drive performance towards achieving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projects, or reputation]. I believe my vision aligns with your mission, and I am eager to bring my expertise in [specific skills related to the position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