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Supervisor position at [Company Name] as advertised on [where you found the job listing]. With a background in [your area of expertise or field] and a passion for leadership, I am excited about the opportunity to contribute to your team and help drive success within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Company/School], I developed strong [relevant skills or experiences related to leadership or supervision]. My experiences have equipped me with the skills needed to effectively manage a team, foster collaboration, and ensure successful project completion. I am particularly drawn to this role at [Company Name] because of [something specific about the company or team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strong communication skills, coupled with my commitment to [specific value or goal related to the job or company], make me a suitable candidate for this position. I am eager to bring my enthusiasm and dedication to [Company Name] and support the team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 Name]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