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interest in the [specific position] within [Department/Team] at [Company Name]. With my background in [your field/industry] and a passion for [relevant aspects of the job], I am excited about the opportunity to contribute to our team's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briefly describe a relevant experience or accomplishment]. This experience has equipped me with [mention key skills or insights] that I believe will be an asset in the role of [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cites me most about the opportunity at [Company Name] is [mention something specific about the company or team that interests you]. I admire the culture of [specific value or initiative] and would love to be a part of a team that [mention team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prospect of [mention a specific responsibility or project related to the new position]. I am confident in my ability to [describe how your skills align with these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my experience and enthusiasm can add value to our team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