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Supervisor position at [Company/Organization Name], as advertised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[mention relevant experience, skills, and qualifications] make me a suitable candidate for this role. In my previous position at [Your Previous Company], I successfully [describe a relevant achievement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skills in [specific skills related to the position] to [Company/Organization Name] and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