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's Name] as advertised on [where you found the job listing]. With [number] years of experience in [industry or field], I am confident in my ability to contribute effectively to your team and ensure the continued success of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a team of [number] employees, overseeing daily operations and driving productivity through effective communication, motivation, and leadership. I implemented [specific strategies or initiatives] that resulted in [quantifiable outcome or improvement], demonstrating my dedication to enhancing efficiency and fostering a posi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skills in [specific skills relevant to the job, e.g., conflict resolution, performance management, training], which I believe are crucial for a Supervisor. I have a proven track record of [specific achievements or responsibilities that showcase your qualifications for the position], and I am committed to ensuring that my team reaches its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enthusiastic about the opportunity to work at [Company's Name] because of [specific reasons related to the company or its values]. I am particularly drawn to [mention any specific project, value, or initiative of the company] and would be excited to contribute to such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goals of [Company's Name]. Thank you for considering my application. I hope to bring my expertise in team leadership and operational management to the Superviso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