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's Name] as advertised [where you found the job listing]. With over [number] years of experience in [your industry or field], I have honed my leadership skills and am adept at driving team performance to meet and exceed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a team of [number of employees] where I implemented [specific initiatives or strategies] that resulted in [quantifiable outcomes, e.g., increased productivity, improved employee morale, reduced costs]. My ability to foster a collaborative environment allowed my team to thrive and achieve key performance metrics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solid understanding of [relevant tools, software, or methodologies related to the supervisory role] and pride myself on my problem-solving abilities. My approach to leadership emphasizes open communication, ongoing training, and support, ensuring all team members feel valued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am excited about the opportunity to contribute my expertise in [specific area relevant to the role] and to support your team in achieving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my background, skills, and enthusiasms can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