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pervisory role at [Company Name] as advertised on [where you found the job listing]. With [number] years of experience in [your field/industry] and a proven record of effective team leadership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mention a relevant achievement or responsibility that demonstrates your skills]. This experience honed my [specific skills related to the role], enabling me to lead teams towards achieving organizational goal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 Name] because of [mention a specific reason related to the company or role]. I am excited about the opportunity to bring my expertise in [mention relevant skills or experienc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