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within [Department/Team Name] at [Company's Name] as advertised [where you found the listing]. With my background in [Your Current Field/Position] and a passion for leadership and team development, I am excited about the opportunity to transition into this role and contribute to the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s [Your Current Job Title] at [Current Company Name], I have developed strong skills in [mention relevant skills or experiences related to supervision, such as project management, team collaboration, etc.]. My experiences have equipped me with the ability to effectively communicate, motivate team members, and streamline processes to achieve projec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dmired [Company's Name] for [mention something specific about the company or its values], and I am eager to bring my expertise in [specific relevant experience or achievement] to enhance team performance and dr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experience and vision for the Supervisor role can positively impac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