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submit my application for [specific position/program] at [organization/company name]. Enclosed with this letter are the required documents for your consideration. </w:t>
      </w:r>
    </w:p>
    <w:p>
      <w:pPr>
        <w:pStyle w:val="PreformattedText"/>
        <w:bidi w:val="0"/>
        <w:spacing w:before="0" w:after="0"/>
        <w:jc w:val="left"/>
        <w:rPr/>
      </w:pPr>
      <w:r>
        <w:rPr/>
        <w:t xml:space="preserve">The attached documents include: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appreciate the opportunity to apply and look forward to the possibility of contributing to your team. Should you require any further information or documentation, please do not hesitate to contact m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