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Evaluation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the evaluation reports as requested. These reports are the result of comprehensive assessments conducted during [specify time period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itle of Evaluation Repor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itle of Evaluation Repor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itle of Evaluation Report 3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port includes a detailed analysis of the [insert relevant details about the evaluations, such as methodology, findings, and recommend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reports at your convenience. Should you have any questions or require further information,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