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with the handling of the following documents: [list the specific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request], I would greatly appreciate your support in processing these documents in a timely manner. Please let me know if any additional information or action is required on my part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