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aper titled "[Title of Your Paper]" for consideration for publication in [Name of Journal/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paper and highlight its significance and main findings. Mention any relevant information such as previous presentations or related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is attached for your review. I confirm that this work is original and has not been submitted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CID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