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official documents required for [briefly state the purpose, e.g., "my application for...," "the upcoming projec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includ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