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Financi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inancial records as requested. Please find attached the necessary documents, which include [list specific documents, e.g., income statements, balance sheets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cover the period of [specific time frame] and have been prepared in accordance with [mention any relevant accounting standard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