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[briefly state the purpose, e.g., "my employment verification," "my benefits enrollment," etc.]. Please find the following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