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Complian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 and reference any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s Submit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compliance documents being submitted (e.g., reports, certifications, for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tails or highlights for each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how the submitted documents meet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your contact information for any questions or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attention to this matter and the opportunity to demonstrat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