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Presentation of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documents being pres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each document and its signific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any relevant context or backgroun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tended U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how the recipient should use the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deadlines or timeframes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er your contact details for any follow-up questions or clar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appreciation for the recipient's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the importance of the documents pres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