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s for [purpose of submission, e.g., application, verification, etc.]. 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