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[Job Title] position at [Company's Name], as advertised on [Where You Found the Job Posting]. Please find my resume, cover letter, and any other required documents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your team and believe that my skills in [Your Skills/Experience Related to the Job] align well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