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following legal documents as reques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copies of the mentioned documents for your review. If you require any additional information or further documentation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