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[describe the documents, e.g., "the required documentation for my application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, you will find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additional documents. I appreciate your assistance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