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bmitting the manuscript titled "[Title of Your Paper]" for consideration for publication in [Journal Name]. This paper addresses [briefly state the focus and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findings contribute to [mention the field or area of study] and will be of interest to the readers of [Journ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script has been formatted according to the journal's guidelines and is original work that has not been published elsewhere. We have no conflicts of interest to dis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