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the required documents for [specific purpose, e.g., application, proposal, etc.]. Enclosed, please fin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Nam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Nam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Nam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ocuments provide the necessary information for [brief explanation of the purpose]. If you require any additional information or have questions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