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ested documents for [specific purpose]. Enclosed, you will find [briefly lis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