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m attached/enclosed for your review. Should you need any further information or clarification,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