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Sensiti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sensitive files as per our recent discussions/agre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le Name/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le Name/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le Name/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intended for [specific purpose or project], and I kindly request that they be handled with the utmost confidenti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se files attached/enclosed [if applicable, specify how the files are being sent]. If you have any questions or require further information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