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we have reviewed and approved the documents submitted on [submission date]. The following documents have been successfully recei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keep a copy of this approval for your records. If you require any further information o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