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express how proud I am of your progress in [subject or activity]. Your dedication and hard work have truly stood out, and I believe you have the potential to achieve great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navigate this academic year, I encourage you to focus on [specific skill or area for improvement]. Remember, it's perfectly normal to face challenges along the way; they are an essential part of learning. If you ever need assistance or guidance, please feel free to reach out to me. I am here to support you in any way I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head, I suggest that you explore [specific opportunities, resources, or activities] that align with your interests and goals. Engaging in these experiences could provide valuable insights and further enhance your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up the excellent work, and don't hesitate to ask questions or share your thoughts. I'm excited to see where your journey takes you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