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prepare to transition from my class to the next phase of your educational journey, I wanted to take a moment to share my thoughts and best wish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past year, I am incredibly proud of your growth and achievements. Your dedication and hard work have not gone unnoticed, and you have made significant progress in [specific subject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remember to embrace new challenges and opportunities with the same enthusiasm and determination you showed in my class. [Insert personal anecdote or encouragement related to tran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you will succeed in your next endeavors. Please know that I am here to support you, and you can always reach out if you need advice or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