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[specific program, scholarship, or opportunity] at [Institution/Organization Name]. As [his/her/their] [subject] teacher at [School Name] for the past [duration], I have had the pleasure of witnessing [his/her/their] growth, dedication, and passion for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consistently demonstrates [specific qualities or skills relevant to the opportunity, e.g., leadership, creativity, diligence]. [He/She/They] has [specific examples of achievements, projects, or contributions]. Moreover, [Student's Name] is not only an outstanding student academically but also [describe any extracurricular activities, community involvement, or personal attribu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excel at [Institution/Organization Name] and contribute positively to [specific aspect of the opportunity]. [He/She/They] is eager to embrace new challenges and is always willing to support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