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recognized for your outstanding achievements in [specific subject or activity]. Your hard work, dedication, and passion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ent accomplishments, including [specific examples of achievements], demonstrate your commitment to excellence and serve as an inspiration to you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school name or department], I would like to congratulate you on this well-deserved recognition. Keep up the fantastic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