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[Student's Name]'s progress in [subject/class name] for the [term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[positive attributes, e.g., improvement, enthusiasm, participation], particularly in [specific areas of strength]. For instance,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areas where [he/she/they] can improve, including [areas for improvement]. I encourage [Student's Name] to focus on [specific strategies or actions], which will help [him/her/them]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[Student's Name]'s progress further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