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[event or activity], which will take place on [date] at [time] in [location]. This event is a great opportunity for you to [mention purpose or benefits, e.g., learn, participate in a fun ac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make the necessary arrangements. I really hope you can join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