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graduation! This remarkable achievement is a testament to your hard work, dedication, and perseverance throughout your academic journey. As you transition from [School Name] to the next chapter of your life, I want to take a moment to reflect on your accomplishments and the bright future that lies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specific achievements about the stu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phase, remember that learning is a lifelong journey. Embrace challenges, stay curious, and pursue your passions. I have no doubt that you will make a positive impact in whatever you choos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very proud of you and wish you the best of luck in your future endeavors. Stay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