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provide you with some feedback regarding your performance and engagement in class this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commend you on [specific positive behavior or achievement]. This demonstrated not only your understanding of the material but also your commitment to [specific subject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noticed that [point out an area for improvement]. I encourage you to focus on this aspect, as it will enhance your overall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[encouraging words or advice]. If you have any questions or need support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work, and I look forward to seeing your continued progr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